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E PETRÓPO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UÍZO DE DIREITO DA 1</w:t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cs="Arial" w:ascii="Arial" w:hAnsi="Arial"/>
          <w:b/>
          <w:sz w:val="24"/>
        </w:rPr>
        <w:t xml:space="preserve"> VARA DE FAMÍL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. N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 xml:space="preserve">  24.46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ÇÃO:     AVERBAÇÃO DE PATRONÍMIC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RENTE  :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E N T E N Ç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istos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,  </w:t>
      </w:r>
      <w:r>
        <w:rPr>
          <w:rFonts w:cs="Arial" w:ascii="Arial" w:hAnsi="Arial"/>
          <w:sz w:val="24"/>
        </w:rPr>
        <w:t xml:space="preserve">devidam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da na inicial, ajuizou a presente ação de AVERBAÇÃO DE PATRONÍMICO, pelos fatos alinhados na exord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inicial de fls. 02/04, veio instruída com  os documentos de fls. 05/08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inistério Público opinou favoravelmente ao acolhimento do pedido, nos termos da promoção de fls. 12/14v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É o brevíssimo relatório.  Fundamento e deci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forme se verifica, trata-se somente de matéria de direito, não sendo necessário a produção de prova em audiência, cabendo, pois, o julgamento antecipado da lide, na forma do art. 330, inciso I, do Código de Processo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retensão autoral deve ser acolhida, pois, de fato, ante aos documentos acostados, evidenciado está que a Requerente mantém relação duradoura, pública e contínua com o Sr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doto, outrossim, na sua integralidade as bem lançadas razões do cultíssimo Promotor de Justiça que, na forma de fls. 12/14vº, passam a integrar esta deci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Em face do exposto, com fundamento nos artigos 109 e seguintes da Lei nº 6.015/73, </w:t>
      </w:r>
      <w:r>
        <w:rPr>
          <w:rFonts w:cs="Arial" w:ascii="Arial" w:hAnsi="Arial"/>
          <w:b/>
          <w:sz w:val="24"/>
        </w:rPr>
        <w:t>JULGO PROCEDENTE</w:t>
      </w:r>
      <w:r>
        <w:rPr>
          <w:rFonts w:cs="Arial" w:ascii="Arial" w:hAnsi="Arial"/>
          <w:sz w:val="24"/>
        </w:rPr>
        <w:t xml:space="preserve"> o pedido para que seja efetuada a averbação do patronímico do companheiro no nome da Requerente, passando a mesma a chamar-se 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ustas </w:t>
      </w:r>
      <w:r>
        <w:rPr>
          <w:rFonts w:cs="Arial" w:ascii="Arial" w:hAnsi="Arial"/>
          <w:b/>
          <w:i/>
          <w:sz w:val="24"/>
        </w:rPr>
        <w:t xml:space="preserve">ex-lege.  </w:t>
      </w:r>
      <w:r>
        <w:rPr>
          <w:rFonts w:cs="Arial" w:ascii="Arial" w:hAnsi="Arial"/>
          <w:sz w:val="24"/>
        </w:rPr>
        <w:t xml:space="preserve"> Sem honor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ransitada esta decisão em julgado, expeça-se o competente mandado de averb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R.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rópolis, 25 de setembro de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íza de Direi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694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7:13:00Z</dcterms:created>
  <dc:creator>Dra. ANDRÉA MACIEL PACHÁ</dc:creator>
  <dc:description>Sentença simples para inclusão de patronímico </dc:description>
  <cp:keywords>Procedente</cp:keywords>
  <dc:language>en-US</dc:language>
  <cp:lastModifiedBy>Guilherme</cp:lastModifiedBy>
  <dcterms:modified xsi:type="dcterms:W3CDTF">2005-11-22T22:52:00Z</dcterms:modified>
  <cp:revision>6</cp:revision>
  <dc:subject>Sentença</dc:subject>
  <dc:title>Averpat</dc:title>
</cp:coreProperties>
</file>